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940</wp:posOffset>
                </wp:positionH>
                <wp:positionV relativeFrom="paragraph">
                  <wp:posOffset>-625475</wp:posOffset>
                </wp:positionV>
                <wp:extent cx="338518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.E/PHYSICAL DEVELOPMEN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ames of trus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Team games working in a team as a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94.6pt;mso-wrap-distance-left:9.05pt;mso-wrap-distance-right:9.05pt;mso-wrap-distance-top:0pt;mso-wrap-distance-bottom:0pt;margin-top:-49.25pt;mso-position-vertical-relative:text;margin-left:432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P.E/PHYSICAL DEVELOPMENT &amp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OVEME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Games of trus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Team games working in a team as a un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625475</wp:posOffset>
                </wp:positionV>
                <wp:extent cx="2980690" cy="2103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5.6pt;mso-wrap-distance-left:9.05pt;mso-wrap-distance-right:9.05pt;mso-wrap-distance-top:0pt;mso-wrap-distance-bottom:0pt;margin-top:-49.25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625475</wp:posOffset>
                </wp:positionV>
                <wp:extent cx="2315210" cy="1871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ire Safety posters re History GtFi of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ire safety – drill accou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lass Monitor duties + Class recyc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lass Council recording and reporting views of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omework – “I did my homework’ record – weekly fill in/rep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147.4pt;mso-wrap-distance-left:9.05pt;mso-wrap-distance-right:9.05pt;mso-wrap-distance-top:0pt;mso-wrap-distance-bottom:0pt;margin-top:-49.25pt;mso-position-vertical-relative:text;margin-left:-5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ENVIRON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ire Safety posters re History GtFi of Lond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ire safety – drill accou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lass Monitor duties + Class recycl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lass Council recording and reporting views of cla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Homework – “I did my homework’ record – weekly fill in/repor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3411220</wp:posOffset>
                </wp:positionV>
                <wp:extent cx="2980690" cy="3014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1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rite a letter to the King’s baker letting him know how irresponsible he has b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34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muel Pepys Diary How could you your diary help people in the future?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Looking after instrument – rules f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Behaviour Journal – decorate their individual journals – daily task to record how they have dealt with any issues/problems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Story writing using short moral stories – role play/drama – lead to a big wr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7.35pt;mso-wrap-distance-left:9.05pt;mso-wrap-distance-right:9.05pt;mso-wrap-distance-top:0pt;mso-wrap-distance-bottom:0pt;margin-top:268.6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Write a letter to the King’s baker letting him know how irresponsible he has be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348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amuel Pepys Diary How could you your diary help people in the future?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Looking after instrument – rules for</w:t>
                      </w:r>
                    </w:p>
                    <w:p>
                      <w:pPr>
                        <w:pStyle w:val="Normal"/>
                        <w:shd w:fill="FFFFFF" w:val="clear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Behaviour Journal – decorate their individual journals – daily task to record how they have dealt with any issues/problems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Story writing using short moral stories – role play/drama – lead to a big wri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3385185" cy="1564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ee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EAL workshops;-  drama, song, move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n Harmony – Working as an orchestra – practising &amp; playing as part of one whole- mission stat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123.15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R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ee environ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EAL workshops;-  drama, song, moveme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In Harmony – Working as an orchestra – practising &amp; playing as part of one whole- mission state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6435</wp:posOffset>
                </wp:positionH>
                <wp:positionV relativeFrom="paragraph">
                  <wp:posOffset>115570</wp:posOffset>
                </wp:positionV>
                <wp:extent cx="2313305" cy="1113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"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7.65pt;mso-wrap-distance-left:9.05pt;mso-wrap-distance-right:9.05pt;mso-wrap-distance-top:0pt;mso-wrap-distance-bottom:0pt;margin-top:9.1pt;mso-position-vertical-relative:text;margin-left:-5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"/>
                        </w:rPr>
                        <w:t>OBJECTI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932815</wp:posOffset>
                </wp:positionV>
                <wp:extent cx="3437890" cy="1723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Farm Visit – looking after anima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School Garden – Pond habita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ow to look after plants &amp; insects in the local environment-replacing h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Home buildings- aka anima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rowing plants Topic –Investigating -  Nurturing a plant from seed to flo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73.45pt;mso-position-vertical-relative:text;margin-left:431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Farm Visit – looking after animal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School Garden – Pond habitat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How to look after plants &amp; insects in the local environment-replacing ho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Home buildings- aka animal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Growing plants Topic –Investigating -  Nurturing a plant from seed to flow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3099435</wp:posOffset>
                </wp:positionV>
                <wp:extent cx="2305050" cy="16668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INK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P4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.If life was a test – could we che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.Can you be made to do something you don’t want to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3. Would you rather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4. OPPV put you self in others sh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5. FIP?? – Wants/Needs linked to budget – link to math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1.25pt;mso-wrap-distance-left:9.05pt;mso-wrap-distance-right:9.05pt;mso-wrap-distance-top:0pt;mso-wrap-distance-bottom:0pt;margin-top:244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HINKING 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P4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.If life was a test – could we chea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2.Can you be made to do something you don’t want to d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3. Would you rather 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4. OPPV put you self in others sho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5. FIP?? – Wants/Needs linked to budget – link to math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967105</wp:posOffset>
                </wp:positionV>
                <wp:extent cx="2178685" cy="2032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>Word problems base around decision makin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 xml:space="preserve">Games that score – keeping accurate record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 xml:space="preserve">Clock watch – kids make own clocks to take home to enable them to take responsibility for their daily routine (brush teeth/get ready for school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160pt;mso-wrap-distance-left:9.05pt;mso-wrap-distance-right:9.05pt;mso-wrap-distance-top:0pt;mso-wrap-distance-bottom:0pt;margin-top:76.15pt;mso-position-vertical-relative:text;margin-left:-54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>Word problems base around decision making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 xml:space="preserve">Games that score – keeping accurate records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 xml:space="preserve">Clock watch – kids make own clocks to take home to enable them to take responsibility for their daily routine (brush teeth/get ready for school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48260</wp:posOffset>
                </wp:positionV>
                <wp:extent cx="2980690" cy="1656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alu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Responsibil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pic: K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nth: April/M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0.45pt;mso-wrap-distance-left:9.05pt;mso-wrap-distance-right:9.05pt;mso-wrap-distance-top:0pt;mso-wrap-distance-bottom:0pt;margin-top:3.8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Value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Responsibil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opic: KS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onth: April/M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2788285</wp:posOffset>
                </wp:positionV>
                <wp:extent cx="3397250" cy="2059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 COMPETENC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162.2pt;mso-wrap-distance-left:9.05pt;mso-wrap-distance-right:9.05pt;mso-wrap-distance-top:0pt;mso-wrap-distance-bottom:0pt;margin-top:219.55pt;mso-position-vertical-relative:text;margin-left:431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Y COMPETENCI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38:00Z</dcterms:created>
  <dc:creator>Proyecto Medusa</dc:creator>
  <dc:description/>
  <cp:keywords/>
  <dc:language>en-US</dc:language>
  <cp:lastModifiedBy>user</cp:lastModifiedBy>
  <dcterms:modified xsi:type="dcterms:W3CDTF">2013-04-29T13:38:00Z</dcterms:modified>
  <cp:revision>2</cp:revision>
  <dc:subject/>
  <dc:title/>
</cp:coreProperties>
</file>